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附件</w:t>
      </w:r>
      <w:r>
        <w:rPr>
          <w:rFonts w:eastAsia="黑体;SimHei" w:cs="仿宋_GB2312" w:ascii="黑体;SimHei" w:hAnsi="黑体;SimHei"/>
          <w:kern w:val="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洛阳市商务局下属事业单位招才引智职位表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20"/>
        <w:ind w:left="-1011" w:right="-1105" w:firstLine="192"/>
        <w:rPr/>
      </w:pPr>
      <w:r>
        <w:rPr/>
        <w:t>填报单位：（主管委局盖章）                                                                                                               年    月    日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6"/>
        <w:gridCol w:w="954"/>
        <w:gridCol w:w="1863"/>
        <w:gridCol w:w="1115"/>
        <w:gridCol w:w="1276"/>
        <w:gridCol w:w="1012"/>
        <w:gridCol w:w="2495"/>
        <w:gridCol w:w="839"/>
        <w:gridCol w:w="1234"/>
        <w:gridCol w:w="1416"/>
        <w:gridCol w:w="1403"/>
      </w:tblGrid>
      <w:tr>
        <w:trPr>
          <w:trHeight w:val="695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报考咨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1135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洛阳市投资促进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域经济学，金融学，产业经济学，国际贸易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2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研究生及以上学历，取得相应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39209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921502</w:t>
            </w:r>
          </w:p>
        </w:tc>
      </w:tr>
      <w:tr>
        <w:trPr>
          <w:trHeight w:val="1123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洛阳市人民政府驻上海联络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学、经济法学、会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2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研究生及以上学历，取得相应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上海工作经历优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03882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921502</w:t>
            </w:r>
          </w:p>
        </w:tc>
      </w:tr>
      <w:tr>
        <w:trPr>
          <w:trHeight w:val="1339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洛阳市人民政府驻深圳招商引资联络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融学、控制理论与控制工程、社会学、法学理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2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研究生及以上学历，取得相应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深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1399797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921502</w:t>
            </w:r>
          </w:p>
        </w:tc>
      </w:tr>
      <w:tr>
        <w:trPr>
          <w:trHeight w:val="168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国际贸易促进会洛阳市支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域经济学，金融学，产业经济学，国际贸易学，经济法学，国际法学，会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2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通高等教育硕士研究生及以上学历，取得相应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39209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921502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308"/>
        <w:ind w:left="-1200" w:right="-1200" w:firstLine="349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自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2019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〕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号）相关规定执行；</w:t>
      </w:r>
    </w:p>
    <w:p>
      <w:pPr>
        <w:pStyle w:val="Normal"/>
        <w:spacing w:lineRule="exact" w:line="308"/>
        <w:ind w:left="-1200" w:right="-1200" w:firstLine="699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对报考专业的审查以毕业证上记载的专业名称为准；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报考咨询和监督电话请于工作日工作时间拨打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134" w:footer="1106" w:bottom="1162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90D9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6A6A6A"/>
      <w:u w:val="none"/>
    </w:rPr>
  </w:style>
  <w:style w:type="character" w:styleId="Mhmapnewinfo">
    <w:name w:val="mh-map_new-info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Hover183">
    <w:name w:val="hover183"/>
    <w:qFormat/>
    <w:rPr>
      <w:rFonts w:ascii="Times New Roman" w:hAnsi="Times New Roman" w:eastAsia="宋体;SimSun" w:cs="Times New Roman"/>
      <w:color w:val="0090D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</w:rPr>
  </w:style>
  <w:style w:type="paragraph" w:styleId="Char2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--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45:00Z</dcterms:created>
  <dc:creator>User</dc:creator>
  <dc:description/>
  <dc:language>en-US</dc:language>
  <cp:lastModifiedBy>ZZX-YH</cp:lastModifiedBy>
  <cp:lastPrinted>2022-10-20T14:37:00Z</cp:lastPrinted>
  <dcterms:modified xsi:type="dcterms:W3CDTF">2022-10-24T13:45:00Z</dcterms:modified>
  <cp:revision>2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6C583237416CB681B7220788CB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