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 xml:space="preserve">1                   </w:t>
      </w:r>
      <w:r>
        <w:rPr>
          <w:rFonts w:eastAsia="方正小标宋_GBK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2021</w:t>
      </w:r>
      <w:r>
        <w:rPr>
          <w:rFonts w:ascii="宋体" w:hAnsi="宋体" w:cs="宋体" w:eastAsia="方正小标宋_GBK"/>
          <w:b w:val="false"/>
          <w:bCs w:val="false"/>
          <w:color w:val="000000"/>
          <w:kern w:val="0"/>
          <w:sz w:val="22"/>
          <w:szCs w:val="22"/>
          <w:lang w:val="en-US" w:eastAsia="zh-CN"/>
        </w:rPr>
        <w:t>年安阳职业技术学院公开招聘引进高层次人才岗位表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0"/>
        <w:gridCol w:w="915"/>
        <w:gridCol w:w="9803"/>
        <w:gridCol w:w="2084"/>
      </w:tblGrid>
      <w:tr>
        <w:trPr>
          <w:trHeight w:val="7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招聘专业（专业学位类别、专业领域名称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招聘条件</w:t>
            </w:r>
          </w:p>
        </w:tc>
      </w:tr>
      <w:tr>
        <w:trPr>
          <w:trHeight w:val="53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专业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101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马克思主义哲学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3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马克思主义理论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3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政治学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451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学科教学（思政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国内“双一流”大学（含学科）毕业的硕士研究生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当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Q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世界排名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名高校毕业的海外博士或硕士研究生，并且本科毕业院校为国内“双一流”大学（学科）建设高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副教授及以上职称，硕士研究生学历，硕士学位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硕士研究生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周岁以下，博士或者副教授职称年龄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周岁以下。</w:t>
            </w:r>
          </w:p>
        </w:tc>
      </w:tr>
      <w:tr>
        <w:trPr>
          <w:trHeight w:val="4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403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体育教育训练学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452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体育教学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452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运动训练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中国语言文学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45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汉语国际教育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202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会计学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202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技术经济及管理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25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会计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设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351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艺术设计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计算机科学与技术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52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计算机技术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信息与通信工程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52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电子与通信工程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电气工程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52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电气工程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23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交通信息工程及控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23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交通运输规划与管理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23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载运工具运用工程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52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交通运输工程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02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车辆工程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523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车辆工程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14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结构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140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供热、供燃气、通风及空调工程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140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桥梁与隧道工程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521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建筑与土木工程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航空宇航科学与技术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523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航空工程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02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机械制造及其自动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02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机械电子工程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02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机械设计及理论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0852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机械工程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基础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2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精神病与精神卫生学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2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眼科学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2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运动医学除外）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5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51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精神病与精神卫生学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51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眼科学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51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运动医学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51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护理学除外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中医学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5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中医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中药学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05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中药学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岁是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8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及以后出生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周岁是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7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及以后出生。</w:t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8:00Z</dcterms:created>
  <dc:creator>卜</dc:creator>
  <dc:description/>
  <dc:language>en-US</dc:language>
  <cp:lastModifiedBy>龙龙</cp:lastModifiedBy>
  <cp:lastPrinted>2021-10-19T18:25:00Z</cp:lastPrinted>
  <dcterms:modified xsi:type="dcterms:W3CDTF">2021-11-12T06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78D2313BF4E6A92C94AFB0929F7E4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405456465_btnclosed</vt:lpwstr>
  </property>
</Properties>
</file>